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cebreaker instructio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objective is to complete the form by asking your fellow participants the questions below whilst moving around the room. The exercise should take about 10 minu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 the number of people you ask each question and the individuals name who respond affirmatively to each ques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462"/>
        <w:gridCol w:w="3086"/>
      </w:tblGrid>
      <w:tr>
        <w:trPr>
          <w:trHeight w:val="63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nd a person in the group that…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umber of times each question asked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of individual(s) who said “yes”</w:t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one sis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nnot driv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a vegetarian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one daughte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ives a silver car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s been to South Americ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allergic to cats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s left-handed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04:00Z</dcterms:created>
  <dc:creator>NHS</dc:creator>
  <dc:description/>
  <cp:keywords/>
  <dc:language>en-US</dc:language>
  <cp:lastModifiedBy>Agnes Hajdu</cp:lastModifiedBy>
  <dcterms:modified xsi:type="dcterms:W3CDTF">2018-04-19T18:04:00Z</dcterms:modified>
  <cp:revision>2</cp:revision>
  <dc:subject/>
  <dc:title>Sample Icebreaker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DC_Abstract">
    <vt:lpwstr/>
  </property>
  <property fmtid="{D5CDD505-2E9C-101B-9397-08002B2CF9AE}" pid="3" name="ECDC_Copyright">
    <vt:lpwstr>ECDC</vt:lpwstr>
  </property>
  <property fmtid="{D5CDD505-2E9C-101B-9397-08002B2CF9AE}" pid="4" name="ECDC_DocumentType">
    <vt:lpwstr>Document</vt:lpwstr>
  </property>
  <property fmtid="{D5CDD505-2E9C-101B-9397-08002B2CF9AE}" pid="5" name="ECDC_Publisher">
    <vt:lpwstr>ECDC</vt:lpwstr>
  </property>
  <property fmtid="{D5CDD505-2E9C-101B-9397-08002B2CF9AE}" pid="6" name="EPIET_DocumentType">
    <vt:lpwstr/>
  </property>
</Properties>
</file>