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Train the trainers </w:t>
        <w:br/>
        <w:t>“Epidemiological aspects of vaccine preventable diseas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END OF PROGRAMME EVALU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lease rate your response to the following statements (place a tick in the relevant box):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 xml:space="preserve">1 = Strongly disagree </w:t>
        <w:tab/>
        <w:t xml:space="preserve">2 = Disagree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 xml:space="preserve">3 = Neither agree nor disagree </w:t>
        <w:tab/>
        <w:t xml:space="preserve">4 = Agree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5 = Strongly agree</w:t>
        <w:tab/>
        <w:t>NA = Not applicab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8"/>
        <w:gridCol w:w="558"/>
        <w:gridCol w:w="559"/>
        <w:gridCol w:w="558"/>
        <w:gridCol w:w="558"/>
        <w:gridCol w:w="5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t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The pre-workbook for the programme stated the goals clearl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The pre-course reading gave thorough and detailed background information for the cour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The pre-course homework was helpfu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8"/>
        <w:gridCol w:w="558"/>
        <w:gridCol w:w="559"/>
        <w:gridCol w:w="558"/>
        <w:gridCol w:w="558"/>
        <w:gridCol w:w="5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delive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The goals of the programme were clearly defined and cover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The schedule for the programme provided sufficient time to cover all of the proposed activiti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he sessions lasted about the right amount of ti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8"/>
        <w:gridCol w:w="558"/>
        <w:gridCol w:w="559"/>
        <w:gridCol w:w="558"/>
        <w:gridCol w:w="558"/>
        <w:gridCol w:w="5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The facilities provided a comfortable setting for the program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The tools and equipment during the sessions worked wel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8"/>
        <w:gridCol w:w="558"/>
        <w:gridCol w:w="559"/>
        <w:gridCol w:w="558"/>
        <w:gridCol w:w="558"/>
        <w:gridCol w:w="559"/>
      </w:tblGrid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satisfaction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  <w:tab/>
              <w:t>The aims and objectives of the programme have been me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I am generally satisfied with all aspects of this programme ev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  <w:tab/>
              <w:t>I plan to disseminate the information I receive during the programme with other workers in my agenc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I plan to organise similar activities in my count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  <w:tab/>
              <w:t>I was satisfied with the variety of programme methods u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fort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  <w:tab/>
              <w:t>I was satisfied with the accommodation provid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  <w:tab/>
              <w:t>I was satisfied with the travel arrangement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I was satisfied with the buffet provided (lunch &amp; coffee break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22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write your responses to the following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What elements of the programme were more relevant for you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>What could be improved about the programme for future groups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Additional comm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>Thank you very much for taking the time to complete this evalu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d of programme evaluation</w:t>
    </w:r>
    <w:r>
      <w:rPr>
        <w:rFonts w:cs="Arial" w:ascii="Arial" w:hAnsi="Arial"/>
        <w:sz w:val="20"/>
        <w:szCs w:val="20"/>
        <w:lang w:val="en-GB"/>
      </w:rPr>
      <w:t xml:space="preserve">  [ DATE ] 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2D050"/>
        <w:sz w:val="28"/>
        <w:szCs w:val="28"/>
        <w:lang w:val="en-US" w:eastAsia="en-US"/>
      </w:rPr>
    </w:pPr>
    <w:r>
      <w:rPr>
        <w:rFonts w:cs="Arial" w:ascii="Arial" w:hAnsi="Arial"/>
        <w:b/>
        <w:color w:val="92D05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-273685</wp:posOffset>
          </wp:positionV>
          <wp:extent cx="1307465" cy="1056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927" t="18492" r="10618" b="71930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92D050"/>
        <w:sz w:val="28"/>
        <w:szCs w:val="28"/>
      </w:rPr>
    </w:pPr>
    <w:r>
      <w:rPr>
        <w:rFonts w:cs="Arial" w:ascii="Arial" w:hAnsi="Arial"/>
        <w:b/>
        <w:color w:val="92D050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color w:val="92D050"/>
        <w:sz w:val="28"/>
        <w:szCs w:val="28"/>
      </w:rPr>
    </w:pPr>
    <w:r>
      <w:rPr>
        <w:rFonts w:cs="Arial" w:ascii="Arial" w:hAnsi="Arial"/>
        <w:b/>
        <w:color w:val="92D05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92D050"/>
        <w:sz w:val="28"/>
        <w:szCs w:val="28"/>
      </w:rPr>
    </w:pPr>
    <w:r>
      <w:rPr>
        <w:rFonts w:cs="Arial" w:ascii="Arial" w:hAnsi="Arial"/>
        <w:b/>
        <w:color w:val="92D05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0:00Z</dcterms:created>
  <dc:creator>Joy</dc:creator>
  <dc:description/>
  <cp:keywords/>
  <dc:language>en-US</dc:language>
  <cp:lastModifiedBy>arnold bosman</cp:lastModifiedBy>
  <cp:lastPrinted>2012-02-17T20:38:00Z</cp:lastPrinted>
  <dcterms:modified xsi:type="dcterms:W3CDTF">2018-05-07T13:28:00Z</dcterms:modified>
  <cp:revision>3</cp:revision>
  <dc:subject/>
  <dc:title>PRE-COURSE READING EVALUATION</dc:title>
</cp:coreProperties>
</file>