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WORKSHOP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Training of Trainers in Epidemiology of Vaccine Preventable Diseases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Aim</w:t>
      </w:r>
      <w:r>
        <w:rPr>
          <w:rFonts w:cs="Arial" w:ascii="Calibri" w:hAnsi="Calibri"/>
          <w:bCs/>
          <w:sz w:val="22"/>
          <w:szCs w:val="22"/>
          <w:lang w:val="en-GB"/>
        </w:rPr>
        <w:t>: to build the capacity to organize, manage and conduct a course into the epidemiological aspects of vaccination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Target</w:t>
      </w:r>
      <w:r>
        <w:rPr>
          <w:rFonts w:cs="Arial" w:ascii="Calibri" w:hAnsi="Calibri"/>
          <w:bCs/>
          <w:sz w:val="22"/>
          <w:szCs w:val="22"/>
          <w:lang w:val="en-GB"/>
        </w:rPr>
        <w:t>: senior epidemiologists (24) working in surveillance and outbreak investigation of VPDs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Objectives</w:t>
      </w:r>
      <w:r>
        <w:rPr>
          <w:rFonts w:cs="Arial" w:ascii="Calibri" w:hAnsi="Calibri"/>
          <w:bCs/>
          <w:sz w:val="22"/>
          <w:szCs w:val="22"/>
          <w:lang w:val="en-GB"/>
        </w:rPr>
        <w:t>: after attending the workshop, the participant should be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>familiar with interactive and adult learning methods, e.g. case studies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>able to lecture on surveillance, outbreak investigation and applied epidemiological research of VPD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 xml:space="preserve">able to facilitate case studies in these areas;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>be able to define the target audience and to adjust material/conten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>mobilise resources (human, budget, etc) to organise training in this area.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  <w:t>LEARNING UNIT 1</w:t>
      </w:r>
    </w:p>
    <w:tbl>
      <w:tblPr>
        <w:tblW w:w="10368" w:type="dxa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282"/>
        <w:gridCol w:w="4463"/>
        <w:gridCol w:w="3623"/>
      </w:tblGrid>
      <w:tr>
        <w:trPr>
          <w:trHeight w:val="479" w:hRule="atLeast"/>
        </w:trPr>
        <w:tc>
          <w:tcPr>
            <w:tcW w:w="6745" w:type="dxa"/>
            <w:gridSpan w:val="2"/>
            <w:vMerge w:val="restart"/>
            <w:tcBorders>
              <w:top w:val="dotted" w:sz="24" w:space="0" w:color="CC0000"/>
              <w:left w:val="dotted" w:sz="2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Pedagogical principles</w:t>
            </w:r>
          </w:p>
        </w:tc>
        <w:tc>
          <w:tcPr>
            <w:tcW w:w="3623" w:type="dxa"/>
            <w:tcBorders>
              <w:top w:val="dotted" w:sz="24" w:space="0" w:color="CC0000"/>
              <w:left w:val="single" w:sz="6" w:space="0" w:color="CC0000"/>
              <w:bottom w:val="single" w:sz="6" w:space="0" w:color="CC0000"/>
              <w:right w:val="dotted" w:sz="24" w:space="0" w:color="CC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Dur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45’</w:t>
            </w:r>
          </w:p>
        </w:tc>
      </w:tr>
      <w:tr>
        <w:trPr>
          <w:trHeight w:val="349" w:hRule="atLeast"/>
        </w:trPr>
        <w:tc>
          <w:tcPr>
            <w:tcW w:w="6745" w:type="dxa"/>
            <w:gridSpan w:val="2"/>
            <w:vMerge w:val="continue"/>
            <w:tcBorders>
              <w:top w:val="dotted" w:sz="24" w:space="0" w:color="CC0000"/>
              <w:left w:val="dotted" w:sz="2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623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dotted" w:sz="24" w:space="0" w:color="CC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Train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(name)</w:t>
            </w:r>
          </w:p>
        </w:tc>
      </w:tr>
      <w:tr>
        <w:trPr>
          <w:trHeight w:val="1725" w:hRule="atLeast"/>
        </w:trPr>
        <w:tc>
          <w:tcPr>
            <w:tcW w:w="2282" w:type="dxa"/>
            <w:tcBorders>
              <w:top w:val="single" w:sz="6" w:space="0" w:color="CC0000"/>
              <w:left w:val="dotted" w:sz="2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Learning Objectives (LO)</w:t>
            </w:r>
          </w:p>
        </w:tc>
        <w:tc>
          <w:tcPr>
            <w:tcW w:w="8086" w:type="dxa"/>
            <w:gridSpan w:val="2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dotted" w:sz="24" w:space="0" w:color="CC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fter completing this learning unit participants will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escribe the characteristics of the adult lear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xplain the reasons for resistance to change in adult learn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escribe strategies to promote active participation and involvement of adult lear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describe some interactive and adult learning methods, e.g. case studies </w:t>
            </w:r>
          </w:p>
        </w:tc>
      </w:tr>
      <w:tr>
        <w:trPr>
          <w:trHeight w:val="1134" w:hRule="atLeast"/>
        </w:trPr>
        <w:tc>
          <w:tcPr>
            <w:tcW w:w="2282" w:type="dxa"/>
            <w:tcBorders>
              <w:top w:val="single" w:sz="6" w:space="0" w:color="CC0000"/>
              <w:left w:val="dotted" w:sz="2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Unit outline</w:t>
            </w:r>
          </w:p>
        </w:tc>
        <w:tc>
          <w:tcPr>
            <w:tcW w:w="8086" w:type="dxa"/>
            <w:gridSpan w:val="2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dotted" w:sz="24" w:space="0" w:color="CC0000"/>
            </w:tcBorders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  <w:gridCol w:w="522"/>
              <w:gridCol w:w="1285"/>
              <w:gridCol w:w="601"/>
            </w:tblGrid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Description of contents and activities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LO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Meth.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Min.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In previous Unit, Carmen introduc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participants presentation (name, function, place of work, Country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participants expectation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lang w:val="en-GB"/>
                    </w:rPr>
                    <w:t>Opening question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. This question will activate participants on their personal experience. </w:t>
                  </w:r>
                </w:p>
                <w:p>
                  <w:pPr>
                    <w:pStyle w:val="Normal"/>
                    <w:ind w:left="708" w:hanging="0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  <w:lang w:val="en-GB"/>
                    </w:rPr>
                    <w:t>In your previous training experience, as a trainer or a trainee, what have been the critical points related to the training methodologies? In your experience, what works and what does not in adult training?</w:t>
                  </w:r>
                </w:p>
                <w:p>
                  <w:pPr>
                    <w:pStyle w:val="Normal"/>
                    <w:ind w:left="708" w:hanging="0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Angela writes on flipchart the emerging critical points of adult training.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1,2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3,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Focused discussion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15’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15’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Different individuals, different methods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3,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Individual ex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15’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The adult learner. Pedagogy vs Andragogy: from a teacher-centered to a learner-centered learning.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PPT pres. Discussion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30’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i/>
                      <w:i/>
                      <w:iCs/>
                      <w:color w:val="FF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color w:val="FF0000"/>
                      <w:sz w:val="20"/>
                      <w:szCs w:val="20"/>
                      <w:lang w:val="en-GB"/>
                    </w:rPr>
                    <w:t xml:space="preserve">Why should I learn? An explanatory model of resistance to change in the learning process. 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FF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color w:val="FF0000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FF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color w:val="FF0000"/>
                      <w:sz w:val="20"/>
                      <w:szCs w:val="20"/>
                      <w:lang w:val="en-GB"/>
                    </w:rPr>
                    <w:t>Demo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FF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color w:val="FF0000"/>
                      <w:sz w:val="20"/>
                      <w:szCs w:val="20"/>
                      <w:lang w:val="en-GB"/>
                    </w:rPr>
                    <w:t>10’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2282" w:type="dxa"/>
            <w:tcBorders>
              <w:top w:val="single" w:sz="6" w:space="0" w:color="CC0000"/>
              <w:left w:val="dotted" w:sz="2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Learning tool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086" w:type="dxa"/>
            <w:gridSpan w:val="2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dotted" w:sz="24" w:space="0" w:color="CC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For trainers: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PC, projector, flipchart, markers (2 colour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For participants: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Different colours tape (provided by trainer)</w:t>
            </w:r>
          </w:p>
        </w:tc>
      </w:tr>
      <w:tr>
        <w:trPr>
          <w:trHeight w:val="333" w:hRule="atLeast"/>
        </w:trPr>
        <w:tc>
          <w:tcPr>
            <w:tcW w:w="2282" w:type="dxa"/>
            <w:tcBorders>
              <w:top w:val="single" w:sz="6" w:space="0" w:color="CC0000"/>
              <w:left w:val="dotted" w:sz="2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Learning assessment </w:t>
            </w:r>
          </w:p>
        </w:tc>
        <w:tc>
          <w:tcPr>
            <w:tcW w:w="8086" w:type="dxa"/>
            <w:gridSpan w:val="2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dotted" w:sz="24" w:space="0" w:color="CC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o be defined</w:t>
            </w:r>
          </w:p>
        </w:tc>
      </w:tr>
      <w:tr>
        <w:trPr>
          <w:trHeight w:val="890" w:hRule="atLeast"/>
        </w:trPr>
        <w:tc>
          <w:tcPr>
            <w:tcW w:w="2282" w:type="dxa"/>
            <w:tcBorders>
              <w:top w:val="single" w:sz="6" w:space="0" w:color="CC0000"/>
              <w:left w:val="dotted" w:sz="24" w:space="0" w:color="CC0000"/>
              <w:bottom w:val="dotted" w:sz="2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References</w:t>
            </w:r>
          </w:p>
        </w:tc>
        <w:tc>
          <w:tcPr>
            <w:tcW w:w="8086" w:type="dxa"/>
            <w:gridSpan w:val="2"/>
            <w:tcBorders>
              <w:top w:val="single" w:sz="6" w:space="0" w:color="CC0000"/>
              <w:left w:val="single" w:sz="6" w:space="0" w:color="CC0000"/>
              <w:bottom w:val="dotted" w:sz="24" w:space="0" w:color="CC0000"/>
              <w:right w:val="dotted" w:sz="24" w:space="0" w:color="CC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  <w:lang w:val="en-GB"/>
              </w:rPr>
              <w:t xml:space="preserve">Essential: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Working with Adult Learners – Adult Learning Princip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GB"/>
                </w:rPr>
                <w:t>www.go2itech.org/HTML/TT06/toolkit/assessment/adults.html</w:t>
              </w:r>
            </w:hyperlink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n-GB"/>
              </w:rPr>
              <w:t>Usefu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Knowles, Malcolm; Holton, E. F., III; Swanson, R. A.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(2005). The adult learner: The definitive classic in adult education and human resource development (6th ed.).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GB"/>
                </w:rPr>
                <w:t>Burlington, MA</w:t>
              </w:r>
            </w:hyperlink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GB"/>
                </w:rPr>
                <w:t>Elsevier</w:t>
              </w:r>
            </w:hyperlink>
            <w:r>
              <w:rPr>
                <w:rFonts w:cs="Arial" w:ascii="Calibri" w:hAnsi="Calibr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International Training &amp; Education Centre on HIV.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(2006) Resources for training coordinators, curriculum developers and trainers. </w:t>
            </w:r>
            <w:hyperlink r:id="rId5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GB"/>
                </w:rPr>
                <w:t>www.go2itech.org/HTML/TT06/toolkit.html</w:t>
              </w:r>
            </w:hyperlink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6"/>
      <w:type w:val="nextPage"/>
      <w:pgSz w:w="11906" w:h="16838"/>
      <w:pgMar w:left="1134" w:right="1134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538135"/>
        <w:sz w:val="22"/>
        <w:lang w:val="nl-NL"/>
      </w:rPr>
    </w:pPr>
    <w:r>
      <w:rPr>
        <w:rFonts w:cs="Tahoma" w:ascii="Tahoma" w:hAnsi="Tahoma"/>
        <w:color w:val="538135"/>
        <w:sz w:val="22"/>
        <w:lang w:val="nl-NL"/>
      </w:rPr>
      <w:t>EXAMPLE DESCRIPTION LEARNING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Broadway" w:cs="Broadwa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tionbook">
    <w:name w:val="citation book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KoptekstChar">
    <w:name w:val="Koptekst Char"/>
    <w:qFormat/>
    <w:rPr>
      <w:sz w:val="24"/>
      <w:szCs w:val="24"/>
      <w:lang w:val="it-IT"/>
    </w:rPr>
  </w:style>
  <w:style w:type="character" w:styleId="VoettekstChar">
    <w:name w:val="Voettekst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2itech.org/HTML/TT06/toolkit/assessment/adults.html" TargetMode="External"/><Relationship Id="rId3" Type="http://schemas.openxmlformats.org/officeDocument/2006/relationships/hyperlink" Target="http://en.wikipedia.org/wiki/Burlington,_MA" TargetMode="External"/><Relationship Id="rId4" Type="http://schemas.openxmlformats.org/officeDocument/2006/relationships/hyperlink" Target="http://en.wikipedia.org/wiki/Elsevier" TargetMode="External"/><Relationship Id="rId5" Type="http://schemas.openxmlformats.org/officeDocument/2006/relationships/hyperlink" Target="http://www.go2itech.org/HTML/TT06/toolkit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5:00Z</dcterms:created>
  <dc:creator>giusti_angela</dc:creator>
  <dc:description/>
  <cp:keywords/>
  <dc:language>en-US</dc:language>
  <cp:lastModifiedBy>arnold bosman</cp:lastModifiedBy>
  <cp:lastPrinted>2012-02-22T10:23:00Z</cp:lastPrinted>
  <dcterms:modified xsi:type="dcterms:W3CDTF">2018-05-07T11:24:00Z</dcterms:modified>
  <cp:revision>3</cp:revision>
  <dc:subject/>
  <dc:title>LEARNING UNIT 1</dc:title>
</cp:coreProperties>
</file>