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LEARNING UNIT n. </w:t>
      </w:r>
    </w:p>
    <w:tbl>
      <w:tblPr>
        <w:tblW w:w="10368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82"/>
        <w:gridCol w:w="4463"/>
        <w:gridCol w:w="3623"/>
      </w:tblGrid>
      <w:tr>
        <w:trPr>
          <w:trHeight w:val="479" w:hRule="atLeast"/>
        </w:trPr>
        <w:tc>
          <w:tcPr>
            <w:tcW w:w="6745" w:type="dxa"/>
            <w:gridSpan w:val="2"/>
            <w:vMerge w:val="restart"/>
            <w:tcBorders>
              <w:top w:val="dotted" w:sz="24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623" w:type="dxa"/>
            <w:tcBorders>
              <w:top w:val="dotted" w:sz="24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Dur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6745" w:type="dxa"/>
            <w:gridSpan w:val="2"/>
            <w:vMerge w:val="continue"/>
            <w:tcBorders>
              <w:top w:val="dotted" w:sz="24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623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Train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25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arget description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725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Learning Objectives (LO)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fter completing this learning unit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it outline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522"/>
              <w:gridCol w:w="1285"/>
              <w:gridCol w:w="601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Description of contents and activities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LO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Meth.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  <w:t>Min.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Learning too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For trainers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For participants:</w:t>
            </w:r>
          </w:p>
        </w:tc>
      </w:tr>
      <w:tr>
        <w:trPr>
          <w:trHeight w:val="333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Learning assessment 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dotted" w:sz="24" w:space="0" w:color="CC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2282" w:type="dxa"/>
            <w:tcBorders>
              <w:top w:val="single" w:sz="6" w:space="0" w:color="CC0000"/>
              <w:left w:val="dotted" w:sz="24" w:space="0" w:color="CC0000"/>
              <w:bottom w:val="dotted" w:sz="2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References</w:t>
            </w:r>
          </w:p>
        </w:tc>
        <w:tc>
          <w:tcPr>
            <w:tcW w:w="8086" w:type="dxa"/>
            <w:gridSpan w:val="2"/>
            <w:tcBorders>
              <w:top w:val="single" w:sz="6" w:space="0" w:color="CC0000"/>
              <w:left w:val="single" w:sz="6" w:space="0" w:color="CC0000"/>
              <w:bottom w:val="dotted" w:sz="24" w:space="0" w:color="CC0000"/>
              <w:right w:val="dotted" w:sz="24" w:space="0" w:color="CC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  <w:t xml:space="preserve">Essential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  <w:t>Usefu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538135"/>
        <w:lang w:val="nl-NL"/>
      </w:rPr>
    </w:pPr>
    <w:r>
      <w:rPr>
        <w:rFonts w:cs="Tahoma" w:ascii="Tahoma" w:hAnsi="Tahoma"/>
        <w:b/>
        <w:color w:val="538135"/>
        <w:lang w:val="nl-NL"/>
      </w:rPr>
      <w:t>TEMPLATE LEARNING UNIT DES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Broadway" w:cs="Broadw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sz w:val="24"/>
      <w:szCs w:val="24"/>
      <w:lang w:val="it-IT"/>
    </w:rPr>
  </w:style>
  <w:style w:type="character" w:styleId="VoettekstChar">
    <w:name w:val="Voettekst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6:00Z</dcterms:created>
  <dc:creator>giusti_angela</dc:creator>
  <dc:description/>
  <cp:keywords/>
  <dc:language>en-US</dc:language>
  <cp:lastModifiedBy>arnold bosman</cp:lastModifiedBy>
  <cp:lastPrinted>2012-02-22T10:23:00Z</cp:lastPrinted>
  <dcterms:modified xsi:type="dcterms:W3CDTF">2018-05-07T11:25:00Z</dcterms:modified>
  <cp:revision>3</cp:revision>
  <dc:subject/>
  <dc:title>LEARNING UNIT 1</dc:title>
</cp:coreProperties>
</file>